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延安路</w:t>
      </w:r>
      <w:r>
        <w:rPr>
          <w:rFonts w:eastAsia="方正小标宋简体" w:ascii="方正小标宋简体" w:hAnsi="方正小标宋简体"/>
          <w:sz w:val="32"/>
          <w:szCs w:val="32"/>
        </w:rPr>
        <w:t>81</w:t>
      </w:r>
      <w:r>
        <w:rPr>
          <w:rFonts w:ascii="方正小标宋简体" w:hAnsi="方正小标宋简体" w:eastAsia="方正小标宋简体"/>
          <w:sz w:val="32"/>
          <w:szCs w:val="32"/>
        </w:rPr>
        <w:t>号场馆整修工程设计服务项目基本信息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86"/>
        <w:gridCol w:w="5983"/>
      </w:tblGrid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延安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场馆整修工程设计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服务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预算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.0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万元</w:t>
            </w:r>
          </w:p>
        </w:tc>
      </w:tr>
      <w:tr>
        <w:trPr>
          <w:trHeight w:val="1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绩效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现延安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场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地质资料专业库房及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地质资料管理办公场地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整修设计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形成相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成果报告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图件。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要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延安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场馆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层主楼（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00M</w:t>
            </w:r>
            <w:r>
              <w:rPr>
                <w:rFonts w:eastAsia="仿宋_GB2312" w:ascii="仿宋_GB2312" w:hAnsi="仿宋_GB2312"/>
                <w:sz w:val="28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及院落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00M</w:t>
            </w:r>
            <w:r>
              <w:rPr>
                <w:rFonts w:eastAsia="仿宋_GB2312" w:ascii="仿宋_GB2312" w:hAnsi="仿宋_GB2312"/>
                <w:sz w:val="28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和院内简易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建筑（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 M</w:t>
            </w:r>
            <w:r>
              <w:rPr>
                <w:rFonts w:eastAsia="仿宋_GB2312" w:ascii="仿宋_GB2312" w:hAnsi="仿宋_GB2312"/>
                <w:sz w:val="28"/>
                <w:szCs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进行整修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设计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库房按照地质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资料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专业库房标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要求设计。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设计方向为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简单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大方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实用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节约，可修复利用的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以修复为主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合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签订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内提报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成果。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标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供应商应按国家技术规范、标准、规程及采购人提出的设计要求，进行装修装饰设计，按合同规定的进度要求提交质量合格的设计资料，并对其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供应商采用的主要技术标准：国家现行规范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技术标准及现行行业管理规范。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经采购人审查确认的设计方案文本（包括总平面布置图、单体平面布置图及各重点部位的效果图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提供下列设计施工图：装饰施工图、给排水、强电、装修节点大样图、立面图、剖面图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装修工程概算书、装修工程清单、软装工程清单等。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成交供应商需在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小时内响应，并在收到详细需求意向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工作日内按采购人需求完成相关修改内容。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套服务部分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后续采购、施工期间深化设计（如有）、施工等后续工作配合和提供咨询、后期服务（含设计技术交底、中间验收、交竣工验收等，不得另行收取费用）、参加整个工程建设过程中需由成交供应商参加的相关工程会议。</w:t>
            </w:r>
          </w:p>
        </w:tc>
      </w:tr>
      <w:tr>
        <w:trPr>
          <w:trHeight w:val="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未尽事宜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执行国家及地方政府相关规定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8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0CAE5485240A4BD1729A0434AE8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